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курса  «География и геология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1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матуллин Айнур Фанисович</w:t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жд.ст.Каратун 2025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Глобальная география современного мира» составлена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а Российской Федерации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 (с внесенными изме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новной образовательной программы среднего общего образования МБОУ СШ№6 г. Вязьмы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ской программы среднего общего образования по географии для 10 - 11 классов. Автор: Е.М. Домогацких. Программа курса «География». 10 - 11 классы. /авт. сост. Е. М. Домогацких. – М.: ООО «Русское слово - учебник», 20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элективного курса «Глобальная география современного мира» в старших классах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68 часов в соответствии с учебным планом школы, рассчитана на 2 года обучения (по 34 часа в год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элективного курса используется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 и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, входящий в Федеральный перечень учебников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остранственно-географическое мышлени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уважение к культурам других народов и стран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экологическую культуру, бережное и рациональное отношение к окружающей среде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Требования к результатам обучения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Личностным </w:t>
      </w:r>
      <w:r>
        <w:rPr>
          <w:color w:val="000000"/>
        </w:rPr>
        <w:t xml:space="preserve">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 - нравственных, культурных и этических принципов и норм пове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ажнейшие личностные результаты обучения географ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•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ценностные ориентации выпускников основной школы, отражающие их индивидуально-личностные пози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целостности природы, населения и хозяйства Земли, материков, их крупных районов и стран мир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значимости и общности глобальных проблем человечеств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•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гармонично развитые социальные чувства и качеств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•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бразовательные результаты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владение на уровне общего образования законченной системой географических знаний и умений, навыками их применения в различных жизненных ситуация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знавательных интересов, интеллектуальных и творческих способностей учащихс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особности к самостоятельному приобретению новых знаний и практических умений, умения управлять своей познавательной деятельность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товности к осознанному выбору дальнейшей профессиональной траектории в соответствии с собственными интересами и возможност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оценивать с позиций социальных норм собственные поступки и поступки других люд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едметными результатами освоения выпускниками основной школы программы по географ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работать с разными источниками географической информ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выделять, описывать и объяснять существенные признаки географических объектов и явл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ртографическая грамотность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соблюдать меры безопасности в случае природных стихийных бедствий и техногенных катастроф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географ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ъяснять основные географические понятия и термины, традиционные и новые методы географических исследова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собенности размещения основных видов природных ресурсов, численность и динамика населения мира, отдельных регионов и стран, их этногеографическая специфика; различие в уровне и качестве жизни населения, основные направления миграции; проблемы современной урбанизац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е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собенности современного геополитического и геоэкономического положения России, ее роль в международно - географическом разделении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получит возможность научить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применять разнообразные источники географической информации для проведения наблюдения за природными, социально-экономическими и геоэкологическими объектами, процессами и явлен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комплексную географическую характеристику регионов и стран мира; таблицы, карты- схемы, диаграммы, простейшие карты, модели, отражающие географические закономерности различных явлений и процессов, их территориальное взаимо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элективного курса возможно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ереходе на дистанционное обучение связь учащегося с учителем, руководителем класса, поддерживается посредством контактных телефонов, электронной почты, дистанционных образовательных платформ в сети Интернет (РЭШ, МЭШ, ЯКласс, УЧИ.РУ), ЭЖ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дистанционном обучении с использованием интернет-ресурсов,  обучающийся и учитель взаимодействуют в учебном процессе в следующих режи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инхронно,  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систематически контролируют выполнение их обучающимся ребенком заданий в режиме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элективного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. Общая характеристика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ая география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как наука. Методы географических исследований. Виды и значение географической информации. 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Страны современного ми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География населения ми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 Этно-религиозные конфли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ой и половой состав населения. Половозрастные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е ресурсы и экономически активное население. Проблема безработицы и ее географ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банизация  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о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Взаимоотношения природы и общества. Мировые природные ресурсы и экологические пробле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природных ресурсов и обеспеченность ими отдельных стран. Понятие о природно-ресурсном потенциале  и ресурсообеспеченности. Классификация стран по ресурсообеспеч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 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ые ресурсы.  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 Мирового океана.  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еспеченности стран различными видами природ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Мировое хозяйство и научно-техническая револю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 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тран экспортеров основных видов сырья,  промышленной и сельскохозяйственной продукции, разных видов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Общая характеристика современного мирового хозяй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 мира и его состав. Значение и особенности разных видов транспорта в мировых перевозках грузов и пассажиров.  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зеленая революция», контейнеризация, СЭ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ест-опросника по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Глобальные проблемы современности и их взаимосвяз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 челов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обальные проблемы, глобал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хемы «Взаимные связи глобальных пробл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 Региональный обзор ми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Политическая карта ми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регионах мира. Международные организации, их многообразие и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о-географическое положени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Зарубежная Европ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right="7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 Их географические и отраслевые особенност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, экологическая полит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европейских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Европы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тивная Республика Гер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Поль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 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означение на контурной карте границ субрегионов Европы. 2. Разработка маршрута туристической поездки по странам Евро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Зарубежная Аз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хозяйственного развития и международная специализация стран.  Новые индустриальные страны. Нефтедобывающие страны. Интеграционные группировки стран зарубежной Ази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Ази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по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Территория, границы, положение, государственный строй. Население: особенности естественного движения,  национального и религиозного состава. Особенности размещения населения и урбанизации. Главные городские агломерации и мегалополис Токайдо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: страна с двумя «лицами». Тихоокеанский промышленный пояс и Внутренняя  Япония. Особая роль острова Хоккайдо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тайская Народная Республ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 Территория, границы, положение. Государственный строй. Природные условия и ресурсы. Специфика населения. Особенности воспроизводства  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о Китая: достижения и проблемы. Китай как  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связи; свободные экономические зоны Кита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Инд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историческая справка.  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и проблемы экономики Индии. Основные черты отраслевой структуры и географии промышленности. Главные отрасли и промышленные районы.  Природные предпосылки для развития сельского хозяйства.  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. Экономические районы Индии и их специф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го-Западная, Центральная, Восточная, Южная и Юго-Восточная Аз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характеристика экономико-географического положения двух стран Азии. 2. 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Северная Амер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Англо-Америке и Латинской Амер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единенные Штаты Аме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 Территория, границы, положение. Государственный ст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и воспроизводство населения. Специфика этнического и религиозного состава. Роль иммиграции в формировании населения.  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. Экономические районы: Северо-Восток, Средний Запад, Юг, Запад. Особая роль Калифор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а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о-Америка,  Латинская Амер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таблицы «Экономические районы США»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Латинская Амер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 общая характеристика региона. Географическое положение. Природные условия и ресурс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уровень и структура хозяйства. Значение и место Латинской Америки в  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землевладения: латифундии и минифундии.  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Латинской Америки на субрегионы.  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рази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ийские страны, Вест-Индия, Центральная Америка, латифун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картосхемы «Природные ресурсы субрегионов Латинской Америки». 2. Разработка маршрута туристической поездки по странам Латинской Аме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Африка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 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Заповедники и национальные парки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жно-Африканская Республика (ЮАР)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 отрасли. «Черное большинство» и «белое меньшинств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ная, Восточная, Центральная, Южная Африка, апартеи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Австралия и Оке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часа)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стра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 Территория, границы, положение. Политическая карта. Государственный строй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ство природных  ресурсов и нехватка воды. Хозяйственная оценка природных условий и ресурсов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оспроизводства, состава и размещения населения. Мигр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в мировом хозяйстве, главные отрасли специализаци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е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арактеристика природно-ресурсного потенциала Австралии по картам атла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Россия в современном ми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о-географическая история России. Роль России в  мировом хозяйстве и ее изменение. Россия на современной политической и экономической карте мира.  Отрасли международной специализации России. Международные связи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Default"/>
        <w:ind w:firstLine="709"/>
        <w:jc w:val="both"/>
        <w:rPr/>
      </w:pPr>
      <w:r>
        <w:rPr/>
        <w:t xml:space="preserve">Предлагаемые для классной и домашней работы многочисленные задания способствуют развитию навыков самостоятельного добывания знаний и информации (работа с научными и публицистическими текстами, реферирование, анализ информации по картам учебника и атласа, работа с кон-турной картой, картографирование социально-экономических показателей, анализ территориальной статистики, поиск необходимой информации, а также в СМИ и Интерн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сопровождается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ей</w:t>
      </w:r>
      <w:r>
        <w:rPr>
          <w:rFonts w:cs="Times New Roman" w:ascii="Times New Roman" w:hAnsi="Times New Roman"/>
          <w:sz w:val="24"/>
          <w:szCs w:val="24"/>
        </w:rPr>
        <w:t xml:space="preserve"> учащихся (проект). Промежуточная аттестация проводится в соответствии с календарным учебным графи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оектной деятельности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й любимый туристический маршр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одного из народов мира (его национальных традиций, обычаев, современных проб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льтура, обычаи и ремё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-прогноз «Численность населения мира в 21 веке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Роль курортов в развитии хозяйства мира.</w:t>
      </w:r>
    </w:p>
    <w:p>
      <w:pPr>
        <w:pStyle w:val="Default"/>
        <w:jc w:val="center"/>
        <w:rPr/>
      </w:pPr>
      <w:r>
        <w:rPr>
          <w:b/>
          <w:bCs/>
        </w:rPr>
        <w:t>Рекомендуемые темы рефератов, докладов, презентаций</w:t>
      </w:r>
    </w:p>
    <w:p>
      <w:pPr>
        <w:pStyle w:val="Default"/>
        <w:spacing w:before="0" w:after="36"/>
        <w:rPr/>
      </w:pPr>
      <w:r>
        <w:rPr/>
        <w:t xml:space="preserve">1. «Теории происхождения Земли» </w:t>
      </w:r>
    </w:p>
    <w:p>
      <w:pPr>
        <w:pStyle w:val="Default"/>
        <w:spacing w:before="0" w:after="36"/>
        <w:rPr/>
      </w:pPr>
      <w:r>
        <w:rPr/>
        <w:t xml:space="preserve">2. «Теория А. Вегенера» </w:t>
      </w:r>
    </w:p>
    <w:p>
      <w:pPr>
        <w:pStyle w:val="Default"/>
        <w:spacing w:before="0" w:after="36"/>
        <w:rPr/>
      </w:pPr>
      <w:r>
        <w:rPr/>
        <w:t xml:space="preserve">3. «Религии мира» </w:t>
      </w:r>
    </w:p>
    <w:p>
      <w:pPr>
        <w:pStyle w:val="Default"/>
        <w:spacing w:before="0" w:after="36"/>
        <w:rPr/>
      </w:pPr>
      <w:r>
        <w:rPr/>
        <w:t xml:space="preserve">4. «Великие народы мира» </w:t>
      </w:r>
    </w:p>
    <w:p>
      <w:pPr>
        <w:pStyle w:val="Default"/>
        <w:spacing w:before="0" w:after="36"/>
        <w:rPr/>
      </w:pPr>
      <w:r>
        <w:rPr/>
        <w:t xml:space="preserve">5. «Уникальные представители человечества» </w:t>
      </w:r>
    </w:p>
    <w:p>
      <w:pPr>
        <w:pStyle w:val="Default"/>
        <w:spacing w:before="0" w:after="36"/>
        <w:rPr/>
      </w:pPr>
      <w:r>
        <w:rPr/>
        <w:t xml:space="preserve">6. «Религиозный состав населения мира» </w:t>
      </w:r>
    </w:p>
    <w:p>
      <w:pPr>
        <w:pStyle w:val="Default"/>
        <w:spacing w:before="0" w:after="36"/>
        <w:rPr/>
      </w:pPr>
      <w:r>
        <w:rPr/>
        <w:t xml:space="preserve">7. «Национальный состав населения мира» </w:t>
      </w:r>
    </w:p>
    <w:p>
      <w:pPr>
        <w:pStyle w:val="Default"/>
        <w:spacing w:before="0" w:after="36"/>
        <w:rPr/>
      </w:pPr>
      <w:r>
        <w:rPr/>
        <w:t xml:space="preserve">8. «Демографические проблемы населения» </w:t>
      </w:r>
    </w:p>
    <w:p>
      <w:pPr>
        <w:pStyle w:val="Default"/>
        <w:spacing w:before="0" w:after="36"/>
        <w:rPr/>
      </w:pPr>
      <w:r>
        <w:rPr/>
        <w:t xml:space="preserve">9. «Урбанизация: проблемы и перспективы» </w:t>
      </w:r>
    </w:p>
    <w:p>
      <w:pPr>
        <w:pStyle w:val="Default"/>
        <w:spacing w:before="0" w:after="36"/>
        <w:rPr/>
      </w:pPr>
      <w:r>
        <w:rPr/>
        <w:t xml:space="preserve">10. «Демографическая политика стран мира» </w:t>
      </w:r>
    </w:p>
    <w:p>
      <w:pPr>
        <w:pStyle w:val="Default"/>
        <w:spacing w:before="0" w:after="36"/>
        <w:rPr/>
      </w:pPr>
      <w:r>
        <w:rPr/>
        <w:t xml:space="preserve">11. «Горячие точки» планеты </w:t>
      </w:r>
    </w:p>
    <w:p>
      <w:pPr>
        <w:pStyle w:val="Default"/>
        <w:spacing w:before="0" w:after="36"/>
        <w:rPr/>
      </w:pPr>
      <w:r>
        <w:rPr/>
        <w:t xml:space="preserve">12. «Значение открытия «Индии» Х. Колумба» </w:t>
      </w:r>
    </w:p>
    <w:p>
      <w:pPr>
        <w:pStyle w:val="Default"/>
        <w:spacing w:before="0" w:after="36"/>
        <w:rPr/>
      </w:pPr>
      <w:r>
        <w:rPr/>
        <w:t xml:space="preserve">13. «М.Ломоносов – великий ученый России» </w:t>
      </w:r>
    </w:p>
    <w:p>
      <w:pPr>
        <w:pStyle w:val="Default"/>
        <w:spacing w:before="0" w:after="36"/>
        <w:rPr/>
      </w:pPr>
      <w:r>
        <w:rPr/>
        <w:t xml:space="preserve">14. «А. Гумбольдт» </w:t>
      </w:r>
    </w:p>
    <w:p>
      <w:pPr>
        <w:pStyle w:val="Default"/>
        <w:spacing w:before="0" w:after="36"/>
        <w:rPr/>
      </w:pPr>
      <w:r>
        <w:rPr/>
        <w:t xml:space="preserve">15. </w:t>
      </w:r>
      <w:r>
        <w:rPr>
          <w:b/>
          <w:bCs/>
        </w:rPr>
        <w:t>«</w:t>
      </w:r>
      <w:r>
        <w:rPr/>
        <w:t xml:space="preserve">Демографические проблемы Земли» </w:t>
      </w:r>
    </w:p>
    <w:p>
      <w:pPr>
        <w:pStyle w:val="Default"/>
        <w:spacing w:before="0" w:after="36"/>
        <w:rPr/>
      </w:pPr>
      <w:r>
        <w:rPr/>
        <w:t xml:space="preserve">16. «Проблема разоружения» </w:t>
      </w:r>
    </w:p>
    <w:p>
      <w:pPr>
        <w:pStyle w:val="Default"/>
        <w:spacing w:before="0" w:after="36"/>
        <w:rPr/>
      </w:pPr>
      <w:r>
        <w:rPr/>
        <w:t xml:space="preserve">17. «Продовольственная проблема Земли» </w:t>
      </w:r>
    </w:p>
    <w:p>
      <w:pPr>
        <w:pStyle w:val="Default"/>
        <w:spacing w:before="0" w:after="36"/>
        <w:rPr/>
      </w:pPr>
      <w:r>
        <w:rPr/>
        <w:t xml:space="preserve">18. «Энергетическая проблема Земли» </w:t>
      </w:r>
    </w:p>
    <w:p>
      <w:pPr>
        <w:pStyle w:val="Default"/>
        <w:spacing w:before="0" w:after="36"/>
        <w:rPr/>
      </w:pPr>
      <w:r>
        <w:rPr/>
        <w:t xml:space="preserve">19. «Уникальные объекты Земли» </w:t>
      </w:r>
    </w:p>
    <w:p>
      <w:pPr>
        <w:pStyle w:val="Default"/>
        <w:spacing w:before="0" w:after="36"/>
        <w:rPr/>
      </w:pPr>
      <w:r>
        <w:rPr/>
        <w:t xml:space="preserve">20. «Культура, наука и быт древних цивилизаций Земли» </w:t>
      </w:r>
    </w:p>
    <w:p>
      <w:pPr>
        <w:pStyle w:val="Default"/>
        <w:spacing w:before="0" w:after="36"/>
        <w:rPr/>
      </w:pPr>
      <w:r>
        <w:rPr/>
        <w:t xml:space="preserve">21. «Политическое устройство стран мира» </w:t>
      </w:r>
    </w:p>
    <w:p>
      <w:pPr>
        <w:pStyle w:val="Default"/>
        <w:spacing w:before="0" w:after="36"/>
        <w:rPr/>
      </w:pPr>
      <w:r>
        <w:rPr/>
        <w:t xml:space="preserve">22. «Великие метрополии мира» </w:t>
      </w:r>
    </w:p>
    <w:p>
      <w:pPr>
        <w:pStyle w:val="Default"/>
        <w:spacing w:before="0" w:after="36"/>
        <w:rPr/>
      </w:pPr>
      <w:r>
        <w:rPr/>
        <w:t xml:space="preserve">23. «Межрегиональные и региональные экономические группировки стран» </w:t>
      </w:r>
    </w:p>
    <w:p>
      <w:pPr>
        <w:pStyle w:val="Default"/>
        <w:spacing w:before="0" w:after="36"/>
        <w:rPr/>
      </w:pPr>
      <w:r>
        <w:rPr/>
        <w:t xml:space="preserve">24. «Монархии мира» </w:t>
      </w:r>
    </w:p>
    <w:p>
      <w:pPr>
        <w:pStyle w:val="Default"/>
        <w:rPr/>
      </w:pPr>
      <w:r>
        <w:rPr/>
        <w:t xml:space="preserve">25. «Международные организ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Default"/>
        <w:rPr/>
      </w:pPr>
      <w:r>
        <w:rPr>
          <w:b/>
          <w:bCs/>
        </w:rPr>
        <w:t>Для учителя:</w:t>
      </w:r>
    </w:p>
    <w:p>
      <w:pPr>
        <w:pStyle w:val="Default"/>
        <w:spacing w:before="0" w:after="24"/>
        <w:rPr/>
      </w:pPr>
      <w:r>
        <w:rPr/>
        <w:t xml:space="preserve">1. Горбанев Владимир Афанасьевич. Общественная география мира. Элективные курсы. - М.: Дрофа, 2008.-335 </w:t>
      </w:r>
    </w:p>
    <w:p>
      <w:pPr>
        <w:pStyle w:val="Default"/>
        <w:spacing w:before="0" w:after="24"/>
        <w:rPr/>
      </w:pPr>
      <w:r>
        <w:rPr/>
        <w:t xml:space="preserve">2. Контрольные и проверочные работы по географии. 6-10 классы: Метод. пособие. - М.: Дрофа, 2009. </w:t>
      </w:r>
    </w:p>
    <w:p>
      <w:pPr>
        <w:pStyle w:val="Default"/>
        <w:spacing w:before="0" w:after="24"/>
        <w:jc w:val="both"/>
        <w:rPr/>
      </w:pPr>
      <w:r>
        <w:rPr/>
        <w:t>3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/>
      </w:pPr>
      <w:r>
        <w:rPr/>
        <w:t xml:space="preserve">4. Сайт федеральной службы государственной статистики /www.gks.ru </w:t>
      </w:r>
    </w:p>
    <w:p>
      <w:pPr>
        <w:pStyle w:val="Default"/>
        <w:spacing w:before="0" w:after="24"/>
        <w:rPr/>
      </w:pPr>
      <w:r>
        <w:rPr/>
        <w:t xml:space="preserve">5. Кузнецов А.П. «География населения и мирового хозяйства», М., «Дрофа», 2008. </w:t>
      </w:r>
    </w:p>
    <w:p>
      <w:pPr>
        <w:pStyle w:val="Default"/>
        <w:spacing w:before="0" w:after="24"/>
        <w:jc w:val="both"/>
        <w:rPr/>
      </w:pPr>
      <w:r>
        <w:rPr/>
        <w:t>6. Левицкий Ю.И. Решение задач по географическим картам. М., Просвещение», 2008.</w:t>
      </w:r>
    </w:p>
    <w:p>
      <w:pPr>
        <w:pStyle w:val="Default"/>
        <w:spacing w:before="0" w:after="24"/>
        <w:jc w:val="both"/>
        <w:rPr/>
      </w:pPr>
      <w:r>
        <w:rPr/>
        <w:t xml:space="preserve">7. Страны мира: Политико-экономический справочник. – М.: Республика, 2017. </w:t>
      </w:r>
    </w:p>
    <w:p>
      <w:pPr>
        <w:pStyle w:val="Default"/>
        <w:rPr/>
      </w:pPr>
      <w:r>
        <w:rPr/>
        <w:t xml:space="preserve">8. А.В.Хохлов Справочный материал по географии Мирового хозяйства 2017 Статистический сборник </w:t>
      </w:r>
    </w:p>
    <w:p>
      <w:pPr>
        <w:pStyle w:val="Default"/>
        <w:rPr/>
      </w:pPr>
      <w:r>
        <w:rPr>
          <w:b/>
          <w:bCs/>
        </w:rPr>
        <w:t xml:space="preserve">Для учащихся: </w:t>
      </w:r>
    </w:p>
    <w:p>
      <w:pPr>
        <w:pStyle w:val="Default"/>
        <w:spacing w:before="0" w:after="24"/>
        <w:jc w:val="both"/>
        <w:rPr/>
      </w:pPr>
      <w:r>
        <w:rPr/>
        <w:t xml:space="preserve">1. Географический атлас. «Экономическая и социальная география мира» 10 класс. - М.: Дрофа, 2010. </w:t>
      </w:r>
    </w:p>
    <w:p>
      <w:pPr>
        <w:pStyle w:val="Default"/>
        <w:jc w:val="both"/>
        <w:rPr/>
      </w:pPr>
      <w:r>
        <w:rPr/>
        <w:t>2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geo.1september.ru – для учителей "Я иду на урок Географии".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it-n-ru – сайт творческих учителей (презентации и методические разработки учителей)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mirgeografii.ru – материалы к урокам географии, презентации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openklass.ru – презентации к уроку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pedsovet.org – презентации к уроку </w:t>
      </w:r>
    </w:p>
    <w:p>
      <w:pPr>
        <w:pStyle w:val="Default"/>
        <w:spacing w:before="0" w:after="3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ww.prosv.ru – презентации и методические разработки учителей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proshkolu.ru – сайт творческих учителей (презентации и методические разработки учителей)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  <w:t xml:space="preserve">www.uroki.ru – материалы к урок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А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1"/>
        <w:gridCol w:w="3113"/>
        <w:gridCol w:w="1031"/>
        <w:gridCol w:w="1841"/>
        <w:gridCol w:w="1910"/>
        <w:gridCol w:w="1348"/>
        <w:gridCol w:w="4026"/>
      </w:tblGrid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ан современного мир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9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466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и развивающиеся стран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9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5c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9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6e6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половозрастной состав насел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9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84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религиозный состав насел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10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9ca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и его миграции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10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b1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городское на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иотека ЦОК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c5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заимоотношений между природой  и общество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f2e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ческие проблем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1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1a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30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41a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 и нерудные полезные ископаемы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12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0d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2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1ec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50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6e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природных ресурс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99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b2e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e1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рироды и общества (Обобщающий урок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2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f5c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07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поха НТР и мирового хозяйства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ая промышленность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иотека ЦОК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65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3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7c6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94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есная промышленност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af0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Земледелие и животноводст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e2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азвитых и развивающихся стра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f50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мировое хозяйст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60ae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627a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ирового хозяйства (обобщающее повторе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63ba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и взаимосвяз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64dc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8654466" TargetMode="External"/><Relationship Id="rId3" Type="http://schemas.openxmlformats.org/officeDocument/2006/relationships/hyperlink" Target="https://m.edsoo.ru/886545c4" TargetMode="External"/><Relationship Id="rId4" Type="http://schemas.openxmlformats.org/officeDocument/2006/relationships/hyperlink" Target="https://m.edsoo.ru/886546e6" TargetMode="External"/><Relationship Id="rId5" Type="http://schemas.openxmlformats.org/officeDocument/2006/relationships/hyperlink" Target="https://m.edsoo.ru/88654844" TargetMode="External"/><Relationship Id="rId6" Type="http://schemas.openxmlformats.org/officeDocument/2006/relationships/hyperlink" Target="https://m.edsoo.ru/886549ca" TargetMode="External"/><Relationship Id="rId7" Type="http://schemas.openxmlformats.org/officeDocument/2006/relationships/hyperlink" Target="https://m.edsoo.ru/88654b14" TargetMode="External"/><Relationship Id="rId8" Type="http://schemas.openxmlformats.org/officeDocument/2006/relationships/hyperlink" Target="https://m.edsoo.ru/88654c54" TargetMode="External"/><Relationship Id="rId9" Type="http://schemas.openxmlformats.org/officeDocument/2006/relationships/hyperlink" Target="https://m.edsoo.ru/88654f2e" TargetMode="External"/><Relationship Id="rId10" Type="http://schemas.openxmlformats.org/officeDocument/2006/relationships/hyperlink" Target="https://m.edsoo.ru/886551a4" TargetMode="External"/><Relationship Id="rId11" Type="http://schemas.openxmlformats.org/officeDocument/2006/relationships/hyperlink" Target="https://m.edsoo.ru/88655302" TargetMode="External"/><Relationship Id="rId12" Type="http://schemas.openxmlformats.org/officeDocument/2006/relationships/hyperlink" Target="https://m.edsoo.ru/8865541a" TargetMode="External"/><Relationship Id="rId13" Type="http://schemas.openxmlformats.org/officeDocument/2006/relationships/hyperlink" Target="https://m.edsoo.ru/886530d4" TargetMode="External"/><Relationship Id="rId14" Type="http://schemas.openxmlformats.org/officeDocument/2006/relationships/hyperlink" Target="https://m.edsoo.ru/886531ec" TargetMode="External"/><Relationship Id="rId15" Type="http://schemas.openxmlformats.org/officeDocument/2006/relationships/hyperlink" Target="https://m.edsoo.ru/88653502" TargetMode="External"/><Relationship Id="rId16" Type="http://schemas.openxmlformats.org/officeDocument/2006/relationships/hyperlink" Target="https://m.edsoo.ru/886536e2" TargetMode="External"/><Relationship Id="rId17" Type="http://schemas.openxmlformats.org/officeDocument/2006/relationships/hyperlink" Target="https://m.edsoo.ru/88653994" TargetMode="External"/><Relationship Id="rId18" Type="http://schemas.openxmlformats.org/officeDocument/2006/relationships/hyperlink" Target="https://m.edsoo.ru/88653b2e" TargetMode="External"/><Relationship Id="rId19" Type="http://schemas.openxmlformats.org/officeDocument/2006/relationships/hyperlink" Target="https://m.edsoo.ru/88653e12" TargetMode="External"/><Relationship Id="rId20" Type="http://schemas.openxmlformats.org/officeDocument/2006/relationships/hyperlink" Target="https://m.edsoo.ru/88653f5c" TargetMode="External"/><Relationship Id="rId21" Type="http://schemas.openxmlformats.org/officeDocument/2006/relationships/hyperlink" Target="https://m.edsoo.ru/88654074" TargetMode="External"/><Relationship Id="rId22" Type="http://schemas.openxmlformats.org/officeDocument/2006/relationships/hyperlink" Target="https://m.edsoo.ru/88655654" TargetMode="External"/><Relationship Id="rId23" Type="http://schemas.openxmlformats.org/officeDocument/2006/relationships/hyperlink" Target="https://m.edsoo.ru/886557c6" TargetMode="External"/><Relationship Id="rId24" Type="http://schemas.openxmlformats.org/officeDocument/2006/relationships/hyperlink" Target="https://m.edsoo.ru/88655942" TargetMode="External"/><Relationship Id="rId25" Type="http://schemas.openxmlformats.org/officeDocument/2006/relationships/hyperlink" Target="https://m.edsoo.ru/88655af0" TargetMode="External"/><Relationship Id="rId26" Type="http://schemas.openxmlformats.org/officeDocument/2006/relationships/hyperlink" Target="https://m.edsoo.ru/88655e24" TargetMode="External"/><Relationship Id="rId27" Type="http://schemas.openxmlformats.org/officeDocument/2006/relationships/hyperlink" Target="https://m.edsoo.ru/88655f50" TargetMode="External"/><Relationship Id="rId28" Type="http://schemas.openxmlformats.org/officeDocument/2006/relationships/hyperlink" Target="https://m.edsoo.ru/886560ae" TargetMode="External"/><Relationship Id="rId29" Type="http://schemas.openxmlformats.org/officeDocument/2006/relationships/hyperlink" Target="https://m.edsoo.ru/8865627a" TargetMode="External"/><Relationship Id="rId30" Type="http://schemas.openxmlformats.org/officeDocument/2006/relationships/hyperlink" Target="https://m.edsoo.ru/886563ba" TargetMode="External"/><Relationship Id="rId31" Type="http://schemas.openxmlformats.org/officeDocument/2006/relationships/hyperlink" Target="https://m.edsoo.ru/886564d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1:00Z</dcterms:created>
  <dc:creator>оооо</dc:creator>
  <dc:description/>
  <dc:language>en-US</dc:language>
  <cp:lastModifiedBy>Альмира Вакиловна</cp:lastModifiedBy>
  <dcterms:modified xsi:type="dcterms:W3CDTF">2025-09-19T07:31:00Z</dcterms:modified>
  <cp:revision>2</cp:revision>
  <dc:subject/>
  <dc:title/>
</cp:coreProperties>
</file>